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а  </w:t>
      </w:r>
    </w:p>
    <w:p>
      <w:pPr>
        <w:pStyle w:val="Normal"/>
        <w:ind w:left="5580" w:hanging="0"/>
        <w:jc w:val="right"/>
        <w:rPr/>
      </w:pPr>
      <w:r>
        <w:rPr/>
        <w:t>распоряжением комитета общего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и профессионального образования </w:t>
      </w:r>
    </w:p>
    <w:p>
      <w:pPr>
        <w:pStyle w:val="Normal"/>
        <w:ind w:left="5580" w:hanging="0"/>
        <w:jc w:val="right"/>
        <w:rPr/>
      </w:pPr>
      <w:r>
        <w:rPr/>
        <w:t>Ленинградской области</w:t>
      </w:r>
    </w:p>
    <w:p>
      <w:pPr>
        <w:pStyle w:val="Normal"/>
        <w:ind w:left="5580" w:hanging="0"/>
        <w:jc w:val="right"/>
        <w:rPr>
          <w:u w:val="single"/>
        </w:rPr>
      </w:pPr>
      <w:r>
        <w:rPr>
          <w:u w:val="single"/>
        </w:rPr>
        <w:t>от  19.10.2011  № 2223-р</w:t>
      </w:r>
    </w:p>
    <w:p>
      <w:pPr>
        <w:pStyle w:val="Normal"/>
        <w:ind w:left="558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(Приложение 2.11.)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деятельности педагогического работника по результатам аттестации с целью установления соответствия уровня квалификации требованиям, предъявляемым к квалификационным категориям (первой или высшей) по должности «учитель», «воспитатель», «педагог дополнительного образования», «музыкальный руководитель», «инструктор по физической культуре», «инструктор по труду» специальных (коррекционных) образовательных 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Экспертная группа в состав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ф.и.о., должность  экспер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ф.и.о., должность  экспер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осуществила экспертизу  профессиональной деятельност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место работы педагогического работник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"/>
        <w:gridCol w:w="12"/>
        <w:gridCol w:w="3228"/>
        <w:gridCol w:w="7740"/>
        <w:gridCol w:w="3420"/>
      </w:tblGrid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Показатели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ы, рекомендуемые для экспертиз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деятельности аттестуемог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229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ов аттестуем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езультаты освоения обучающимися, воспитанниками образовательных программ и показатели динамики их достижен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ивность коррекционно-воспитательной и образовательной работ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(Результаты выполнения контрольных работ, проверки техники чтения, ведение тетрадей, выставки работ учащихс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 поведения детей на уроке, на перемене, при выполнении режимных моментов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активности детей на уроке, при выполнении общественно полезных дел и во внеклассной работ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едагогических работников дошкольных коррекционных образовательных учреждений и детских домов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реализации коррекционно-развивающей программы (или реализация плана воспитательной рабо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Динамика результатов  в преодолении отклонений в физическом и психическом развитии. </w:t>
            </w:r>
          </w:p>
          <w:p>
            <w:pPr>
              <w:pStyle w:val="Normal"/>
              <w:rPr/>
            </w:pPr>
            <w:r>
              <w:rPr/>
              <w:t>Мониторинг успешности работы по коррекции мелкой и общей моторики, навыков самообслуживания.</w:t>
            </w:r>
          </w:p>
          <w:p>
            <w:pPr>
              <w:pStyle w:val="Normal"/>
              <w:rPr/>
            </w:pPr>
            <w:r>
              <w:rPr/>
              <w:t>План воспитательной работы. Сценарии и конспекты мероприятий, фотоматериал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-344" w:firstLine="344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10 </w:t>
            </w:r>
            <w:r>
              <w:rPr/>
              <w:t>- положительная динамика в усвоении обучающимися образовательной программы, проявление интереса к посещению школу, положительное отношение к обучению, ценностное отношение к своим успехам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>
                <w:b/>
              </w:rPr>
              <w:t>8</w:t>
            </w:r>
            <w:r>
              <w:rPr/>
              <w:t xml:space="preserve"> - положительная динамика в усвоении обучающимися образовательных программ, ценностное отношение к своим успехам;</w:t>
            </w:r>
          </w:p>
          <w:p>
            <w:pPr>
              <w:pStyle w:val="Normal"/>
              <w:ind w:left="263" w:hanging="263"/>
              <w:rPr/>
            </w:pPr>
            <w:r>
              <w:rPr>
                <w:b/>
              </w:rPr>
              <w:t>5</w:t>
            </w:r>
            <w:r>
              <w:rPr/>
              <w:t xml:space="preserve"> - обучающиеся  усваивают образовательные программы;</w:t>
            </w:r>
          </w:p>
          <w:p>
            <w:pPr>
              <w:pStyle w:val="Normal"/>
              <w:ind w:left="263" w:hanging="263"/>
              <w:jc w:val="both"/>
              <w:rPr/>
            </w:pPr>
            <w:r>
              <w:rPr>
                <w:b/>
              </w:rPr>
              <w:t>0</w:t>
            </w:r>
            <w:r>
              <w:rPr/>
              <w:t>- не подтверж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педагогических работников дошкольных коррекционных образовательных учреждений и детских домов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>
                <w:b/>
              </w:rPr>
              <w:t xml:space="preserve">10 </w:t>
            </w:r>
            <w:r>
              <w:rPr/>
              <w:t>- Реализуется в соответствии с планом работы учреждения, охватывает все направления воспит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>
                <w:b/>
              </w:rPr>
              <w:t>8</w:t>
            </w:r>
            <w:r>
              <w:rPr/>
              <w:t xml:space="preserve"> - Реализуется в соответствии с планом работы учреждения, но некоторые направления реализуются не в достаточной мер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>
                <w:b/>
              </w:rPr>
              <w:t>5</w:t>
            </w:r>
            <w:r>
              <w:rPr/>
              <w:t xml:space="preserve"> - Некоторые направления воспитательной работы не реализованы </w:t>
            </w:r>
          </w:p>
          <w:p>
            <w:pPr>
              <w:pStyle w:val="Normal"/>
              <w:ind w:left="263" w:hanging="263"/>
              <w:jc w:val="both"/>
              <w:rPr/>
            </w:pPr>
            <w:r>
              <w:rPr>
                <w:b/>
              </w:rPr>
              <w:t>0</w:t>
            </w:r>
            <w:r>
              <w:rPr/>
              <w:t>- не подтвержден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263" w:hanging="263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намика освоения обучающимися коррекционно-образовательных программ в межаттестационный период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/>
              <w:t>(Мониторинг успеваемости обучающихся (или освоения коррекционно-образовательных программ воспитанниками), мониторинг состояния здоровья детей в межаттестационный пери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межаттестационный период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едагогических работников дошкольных коррекционных образовательных учреждений и детских домов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бучающимися (или воспитанниками) образовательных программ в межаттестационный период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 использования здоровьесберегающих технологи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Материалы о проведении мероприятий в рамках здоровьесберегающих технолог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Мониторинг освоения коррекционно-образовательных программ </w:t>
            </w:r>
          </w:p>
          <w:p>
            <w:pPr>
              <w:pStyle w:val="Normal"/>
              <w:rPr/>
            </w:pPr>
            <w:r>
              <w:rPr/>
              <w:t>в межаттестационный период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6</w:t>
            </w:r>
            <w:r>
              <w:rPr/>
              <w:t xml:space="preserve"> – имеется устойчивая динамика успевающих школьни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- наличие детей, успешно справляющихся с программ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</w:t>
            </w:r>
            <w:r>
              <w:rPr/>
              <w:t xml:space="preserve"> - отсутствие выраженной динам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едагогических работников дошкольных коррекционных образовательных учреждений и детских домов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6</w:t>
            </w:r>
            <w:r>
              <w:rPr/>
              <w:t xml:space="preserve"> – высокие результа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– результаты не достигнуты в полном объем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0 </w:t>
            </w:r>
            <w:r>
              <w:rPr/>
              <w:t>– результатов не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езультаты участия обучающихся и воспитанников  в  конкурсах, соревнованиях и праздниках различного уровня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(Таблица и копии дипломов победителей  олимпиад (конкурсов, соревнований) различного   уровня, сертификаты участия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 – </w:t>
            </w:r>
            <w:r>
              <w:rPr/>
              <w:t>Всероссийский уровен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8</w:t>
            </w:r>
            <w:r>
              <w:rPr/>
              <w:t xml:space="preserve"> – Региональный уровен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6</w:t>
            </w:r>
            <w:r>
              <w:rPr/>
              <w:t xml:space="preserve"> – Муниципальный и школьный уровн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0</w:t>
            </w:r>
            <w:r>
              <w:rPr/>
              <w:t xml:space="preserve"> – не участв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и результативность обучающихся и воспитанников в подготовке творческих работ (проектов, исследований и т. д.) по направлению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Таблица и копии документов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6</w:t>
            </w:r>
            <w:r>
              <w:rPr/>
              <w:t xml:space="preserve"> –обучающиеся, воспитанники принимают участие в проектно-исследовательской деятельности на муниципальном или региональном уровнях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обучающиеся, воспитанники принимают участие в проектно-исследовательской деятельности на уровне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/>
              <w:t xml:space="preserve"> – обучающиеся, воспитанники не принимают участие в проектно-исследовательск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Количество и % обучающихся (воспитанников), участвующих в различных видах внеурочной деятельности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Таблица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– не менее  50 % обучающихся принимает участие во внеурочной деятельности по предмету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совершенствования профессиональной деятельности педагогического работн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чество проведения урок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(Видео-урок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обеседование по  конспекту открытого урока при наличии рецензии на открытый урок, или при необходимости посещение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резентация урока, ил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посещение урока, проведенного как в период процедуры аттестации, так и в межаттестационный период в рамках участия в профессиональных конкурсах регионального или всероссийского уровней. Оценка руководителя образовательного учреждения, или ПМС - службы, или психолога, отзывы родителей, отсутствие жалоб со стороны родителей, детей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Анализ уро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15 балл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(баллы суммируются)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-3</w:t>
            </w:r>
            <w:r>
              <w:rPr/>
              <w:t xml:space="preserve"> - общая характеристика урок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0-3</w:t>
            </w:r>
            <w:r>
              <w:rPr/>
              <w:t xml:space="preserve"> - благоприятный психологический климат на урок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Оценка руководителя образовательного учреждения, или ПМС службы, или психолога, отзывы родителей, отсутствие жалоб со стороны родителей, детей)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-3</w:t>
            </w:r>
            <w:r>
              <w:rPr/>
              <w:t xml:space="preserve"> - содержательно-целевой аспект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-3</w:t>
            </w:r>
            <w:r>
              <w:rPr/>
              <w:t xml:space="preserve"> -процессуально-деятельностный аспект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-3</w:t>
            </w:r>
            <w:r>
              <w:rPr/>
              <w:t xml:space="preserve"> - результативно-оценочный аспе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15 баллов, </w:t>
            </w:r>
            <w:r>
              <w:rPr/>
              <w:t>если победитель ПНПО «Образование», профессионального конкурса регионального или всероссийского уровней, или имеет почетное звание («Заслуженный», «Народный», «Почетный учитель Ленинградской области»), или награжден отраслевыми наградами Минобрнауки России в межаттестационный период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пространение опыта в области повышения качества образования и воспитания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семинары, открытые занятия, публикации, конференции и др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– на всероссийском уровне</w:t>
            </w:r>
            <w:r>
              <w:rPr>
                <w:b/>
              </w:rPr>
              <w:t>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 – на региональном уровн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2 </w:t>
            </w:r>
            <w:r>
              <w:rPr/>
              <w:t>- на муниципальном уровн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на школьном уровн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0 - </w:t>
            </w:r>
            <w:r>
              <w:rPr/>
              <w:t>опыт не представле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профессиональных конкурсах районного, регионального, всероссийского уровней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(дипломы, грамоты, сертификат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– всероссийск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2</w:t>
            </w:r>
            <w:r>
              <w:rPr/>
              <w:t xml:space="preserve"> – региональн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1 </w:t>
            </w:r>
            <w:r>
              <w:rPr/>
              <w:t>– районного уровн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0 – </w:t>
            </w:r>
            <w:r>
              <w:rPr/>
              <w:t>не участвова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ллы суммируются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ние современными образовательными технологиями, в том числе и информационными, и методиками. Эффективное применение их в практической профессиональ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материалы, подтверждающие использование современных образовательных технологий в профессиональной деятельност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– эффективно использует ИКТ, современные образовательные технологии в образовательном процессе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0 </w:t>
            </w:r>
            <w:r>
              <w:rPr/>
              <w:t>– не владее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Перечень методических разработок и справка об эффективности их использования в учебном процессе, отзывы методических служб и методических объединений, выписки из аналитических справок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-имеются методические разработки по методической теме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1</w:t>
            </w:r>
            <w:r>
              <w:rPr/>
              <w:t>-представлена система работы по методической теме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1</w:t>
            </w:r>
            <w:r>
              <w:rPr/>
              <w:t xml:space="preserve"> – разработаны  и используются методы фиксации  и оценивания учебных достижений, контрольно-измерительных материалов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1 </w:t>
            </w:r>
            <w:r>
              <w:rPr/>
              <w:t>– разработаны  и используются новые  цифровые образовательные  ресурсы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</w:t>
            </w:r>
            <w:r>
              <w:rPr/>
              <w:t xml:space="preserve"> – не подтверждено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1 – </w:t>
            </w:r>
            <w:r>
              <w:rPr/>
              <w:t>член жюр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2</w:t>
            </w:r>
            <w:r>
              <w:rPr/>
              <w:t xml:space="preserve"> – эксперт, привлекаемый к надзорно - контрольным мероприятия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(Баллы суммируютс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Оценка администрации образовательного учреждения по результатам контроля деятельности аттестуемого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(Результаты контроля, проверок, посещений урока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 xml:space="preserve">2 – </w:t>
            </w:r>
            <w:r>
              <w:rPr/>
              <w:t>положительная оценка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 положительная оценка, но имеют место рекоменд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</w:rPr>
              <w:t>0</w:t>
            </w:r>
            <w:r>
              <w:rPr/>
              <w:t xml:space="preserve"> – отрицательная оценк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 xml:space="preserve">На высшую квалификационную категорию – от  52 балло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/>
            </w:pPr>
            <w:r>
              <w:rPr/>
              <w:t xml:space="preserve">На первую квалификационную категорию – от 35 бал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Вывод:  уровень квалификации </w:t>
      </w:r>
      <w:r>
        <w:rPr>
          <w:sz w:val="16"/>
          <w:szCs w:val="16"/>
        </w:rPr>
        <w:t>( Ф.И.О.</w:t>
      </w:r>
      <w:r>
        <w:rPr/>
        <w:t>)_______________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о должности______________________________________________________________соответствует / не соответствует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требованиям, предъявляемым к ___________________________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экспертной группы</w:t>
      </w:r>
      <w:r>
        <w:rPr/>
        <w:t>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экспертной группы: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/>
      </w:pPr>
      <w:r>
        <w:rPr/>
        <w:t>___________________/____________________________/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зультатами экспертизы профессиональной деятельности ознакомлен(а)</w:t>
      </w:r>
    </w:p>
    <w:p>
      <w:pPr>
        <w:pStyle w:val="Normal"/>
        <w:rPr/>
      </w:pPr>
      <w:r>
        <w:rPr/>
        <w:t>«______»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педагогического работника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56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6:00Z</dcterms:created>
  <dc:creator>Admin</dc:creator>
  <dc:description/>
  <cp:keywords/>
  <dc:language>en-US</dc:language>
  <cp:lastModifiedBy>Admin</cp:lastModifiedBy>
  <dcterms:modified xsi:type="dcterms:W3CDTF">2011-11-09T08:08:00Z</dcterms:modified>
  <cp:revision>1</cp:revision>
  <dc:subject/>
  <dc:title>Форма </dc:title>
</cp:coreProperties>
</file>